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_tube_short 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Fibre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m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ing the clamps holding the construction on the dashboar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ver_n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or whate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 for the string and the wi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wn_blo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 or plas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mp for the Carbon Fiber Tub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wn_block_roll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the roller to form a pu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st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exible plast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 on the dashboard and should be flexible to take the form of the dashboard it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ll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ong with the </w:t>
            </w:r>
            <w:r>
              <w:rPr>
                <w:b/>
              </w:rPr>
              <w:t>down_block_roller</w:t>
            </w:r>
            <w:r>
              <w:rPr/>
              <w:t xml:space="preserve"> they form a pu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eering_angle_ho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ation of the assem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tical_b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tical_bar_DOF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ws for the construction to pitch up and d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tical_bar_DOF_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ows for the construction to pitch up and down connected with </w:t>
            </w:r>
            <w:r>
              <w:rPr>
                <w:b/>
              </w:rPr>
              <w:t>vertical_bar_DOF</w:t>
            </w:r>
            <w:r>
              <w:rPr/>
              <w:t xml:space="preserve"> and the </w:t>
            </w:r>
            <w:r>
              <w:rPr>
                <w:b/>
              </w:rPr>
              <w:t>vertical_bar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Diomidis Katzourakis</dc:creator>
  <dc:description/>
  <cp:keywords/>
  <dc:language>en-US</dc:language>
  <cp:lastModifiedBy>Diomidis Katzourakis</cp:lastModifiedBy>
  <dcterms:modified xsi:type="dcterms:W3CDTF">2009-06-22T10:03:00Z</dcterms:modified>
  <cp:revision>3</cp:revision>
  <dc:subject/>
  <dc:title>Name</dc:title>
</cp:coreProperties>
</file>