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21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221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221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21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xle_15_8 </w:t>
            </w:r>
          </w:p>
        </w:tc>
        <w:tc>
          <w:tcPr>
            <w:tcW w:w="2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</w:t>
            </w:r>
          </w:p>
        </w:tc>
        <w:tc>
          <w:tcPr>
            <w:tcW w:w="2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ft holding the round plates, and sits on the 35x15x11 ball bearing hu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s forming the suspension of the syste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_conne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lds the </w:t>
            </w:r>
            <w:r>
              <w:rPr>
                <w:b/>
              </w:rPr>
              <w:t>bar</w:t>
            </w:r>
            <w:r>
              <w:rPr/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te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ter round plate for the five nuts wheel connected to the wheel nuts and the </w:t>
            </w:r>
            <w:r>
              <w:rPr>
                <w:b/>
              </w:rPr>
              <w:t>axle_15_8</w:t>
            </w:r>
            <w:r>
              <w:rPr/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ter_hub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n construction, having the ball bearing hubs and enclosing the sens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ter_fou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ter round plate for the four nuts wheel connected to the wheel nuts and the </w:t>
            </w:r>
            <w:r>
              <w:rPr>
                <w:b/>
              </w:rPr>
              <w:t>axle_15_8</w:t>
            </w:r>
            <w:r>
              <w:rPr/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f_clamp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mp holding the carbon fiber tube on top of the construction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ve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ver for the </w:t>
            </w:r>
            <w:r>
              <w:rPr>
                <w:b/>
              </w:rPr>
              <w:t>center_hub</w:t>
            </w:r>
            <w:r>
              <w:rPr/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coder_hol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ction where the sensor (encoder) gets attached 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ng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atev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ction it goes under the wing of the c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pper_bracke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struction holding the </w:t>
            </w:r>
            <w:r>
              <w:rPr>
                <w:b/>
              </w:rPr>
              <w:t>center_hub</w:t>
            </w:r>
            <w:r>
              <w:rPr/>
              <w:t xml:space="preserve"> and gets connected to the </w:t>
            </w:r>
            <w:r>
              <w:rPr>
                <w:b/>
              </w:rPr>
              <w:t>cf_clamp</w:t>
            </w:r>
            <w:r>
              <w:rPr/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pper_part1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l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e carbon fiber passes through, and is connected with the </w:t>
            </w:r>
            <w:r>
              <w:rPr>
                <w:b/>
              </w:rPr>
              <w:t>bar</w:t>
            </w:r>
            <w:r>
              <w:rPr/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pper_part2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lin or alumin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ts to hold the whole syste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pper_part3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ts to hold the whole syste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ter_assembl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n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lustration of the assemb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ing15_inne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lds the </w:t>
            </w:r>
            <w:r>
              <w:rPr>
                <w:b/>
              </w:rPr>
              <w:t>axle_15_8</w:t>
            </w:r>
            <w:r>
              <w:rPr/>
              <w:t xml:space="preserve"> in place from the inner side of the </w:t>
            </w:r>
            <w:r>
              <w:rPr>
                <w:b/>
              </w:rPr>
              <w:t>center_hub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45:00Z</dcterms:created>
  <dc:creator>Diomidis Katzourakis</dc:creator>
  <dc:description/>
  <cp:keywords/>
  <dc:language>en-US</dc:language>
  <cp:lastModifiedBy>Diomidis Katzourakis</cp:lastModifiedBy>
  <dcterms:modified xsi:type="dcterms:W3CDTF">2009-06-22T09:47:00Z</dcterms:modified>
  <cp:revision>4</cp:revision>
  <dc:subject/>
  <dc:title>Name</dc:title>
</cp:coreProperties>
</file>